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&lt;&lt; metal �᎟���\�t�g�E�F�A�V���[�Y��U�e by metal projects &gt;&gt;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TIFF �`�F�b�N���[�e�B���e�B [ TIFCHK V2.1 L20 ]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1992.06.02. V2.1 L10 TIF2TIX V2.1 L10 �����[�X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1993.05.20. V2.1 L15 MTL���C�u�����g�p�R�[�f�B���O�J�n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1993.08.16. V2.1 L20 �</w:t>
      </w:r>
      <w:r>
        <w:rPr>
          <w:rtl w:val="true"/>
        </w:rPr>
        <w:t>غ�</w:t>
      </w:r>
      <w:r>
        <w:rPr/>
        <w:t>7</w:t>
      </w:r>
      <w:r>
        <w:rPr/>
        <w:t>�p�</w:t>
      </w:r>
      <w:r>
        <w:rPr/>
        <w:t>ް�ޮ��</w:t>
      </w:r>
      <w:r>
        <w:rPr>
          <w:rtl w:val="true"/>
        </w:rPr>
        <w:t>ذ</w:t>
      </w:r>
      <w:r>
        <w:rPr/>
        <w:t xml:space="preserve">�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TIFCHK.EXP (C)Copyright,1992-1993,metal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ojects ������᎟���\�t�g�E�F�A�V���[�Y��U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�`�F�b�N���[�e�B���e�B�wTIFCHK�x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TIFCHK �̋@�\ 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 xml:space="preserve">肳�ꂽ </w:t>
      </w:r>
      <w:r>
        <w:rPr/>
        <w:t>TIFF�t�@�C���̃w�b�_���͂��āA�g�p����Ă���^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O�̌`���A���A�l��\�����</w:t>
      </w:r>
      <w:r>
        <w:rPr>
          <w:rtl w:val="true"/>
        </w:rPr>
        <w:t>܂</w:t>
      </w:r>
      <w:r>
        <w:rPr/>
        <w:t>��</w:t>
      </w:r>
      <w:r>
        <w:rPr/>
        <w:t>B�l���I�t�Z�b�g�ŋL�q����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̌�ɁA�����Đ��l��o�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}���`�X�g���b�v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g���b�v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�t�@�C���I�^�N�ɂ͌������Ȃ���i�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ɗ����Ȃ��c�[���ł����ATIFF�t�@�C������v���O���}�̕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ق</w:t>
      </w:r>
      <w:r>
        <w:rPr/>
        <w:t>�̂����</w:t>
      </w:r>
      <w:r>
        <w:rPr/>
        <w:t>Ɩ�ɗ�������</w:t>
      </w:r>
      <w:r>
        <w:rPr>
          <w:rtl w:val="true"/>
        </w:rPr>
        <w:t>܂</w:t>
      </w:r>
      <w:r>
        <w:rPr/>
        <w:t>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TIFCHK �̎g�p��@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]  run386 tifchk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�Ŏw�</w:t>
      </w:r>
      <w:r>
        <w:rPr/>
        <w:t xml:space="preserve">肳�ꂽ </w:t>
      </w:r>
      <w:r>
        <w:rPr/>
        <w:t>TIFF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��q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A.TIF 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    run386 tifchk sample     ��� sample.TIF 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386 tifchk sample.tix ��� sample.tix 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nTIFCHK �̌��ʏo��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ɁATIFCHK �̏o�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 �᎟���\�t�g�E�F�A�V���[�Y��U�e by met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 �`�F�b�N���[�e�B���e�B [ TIFCHK V2.1 L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CHK.EXP (C)Copyright,1992-1993,m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 filename  : sampl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       :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    : 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D offset     : 0x00000008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ags : 0x000f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fe NewSubfileType       LONG     00000001 00000000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0 ImageWidth           SHORT    00000001 00000100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1 ImageLength          SHORT    00000001 00000100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2 BitsPerSample        SHORT    00000003 000001e4 (484) 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8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3 Compression          SHORT    00000001 00000001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6 PhotoInterp          SHORT    00000001 00000002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a FillOrder            SHORT    00000001 00000001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1 StripOffsets         LONG     00000001 00000200 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5 SamplesPerPixel      SHORT    00000001 00000003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6 RowsPerStrip         LONG     00000001 00000100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7 StripByteCounts      LONG     00000001 00030000 (196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9 MaxSampleValue       SHORT    00000003 000001ea (490) 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55 255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a XResolution          RATIONAL 00000001 000001f0 (496) 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5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b YResolution          RATIONAL 00000001 000001f8 (504) 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5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c PlanarConfig         SHORT    00000001 00000001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 strip num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 raw data  : 30000 (196608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nfrom metal projects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����ł��</w:t>
      </w:r>
      <w:r>
        <w:rPr/>
        <w:t>傤���</w:t>
      </w:r>
      <w:r>
        <w:rPr/>
        <w:t>A�᎟���\�t�g�E�F�A�V���[�Y��U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 �`�F�b�N���[�e�B���e�B�wTIFCHK�x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�</w:t>
      </w:r>
      <w:r>
        <w:rPr/>
        <w:t>A�ʔ����������ɗ����Ȃ����</w:t>
      </w:r>
      <w:r>
        <w:rPr>
          <w:rtl w:val="true"/>
        </w:rPr>
        <w:t>܂</w:t>
      </w:r>
      <w:r>
        <w:rPr/>
        <w:t>ŁA�F�X�ƃV���[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A���Ȃ����̒᎟���\�t�g�E�F�A�V��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&lt;&lt; metal �᎟���\�t�g�E�F�A�V���[�Y by metal projects &gt;&gt;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(C)Copyright,1991-1993,metal                        1993.08.16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��P�e  Towns-OS V2.1 �p �N�������Aհè�è &lt;&lt; GREET    V2.1 L20 &gt;&gt;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��Q�e  Towns-OS V2.1 ����</w:t>
      </w:r>
      <w:r>
        <w:rPr/>
        <w:t>ܰ��</w:t>
      </w:r>
      <w:r>
        <w:rPr/>
        <w:t>p������°�   &lt;&lt; ���</w:t>
      </w:r>
      <w:r>
        <w:rPr/>
        <w:t xml:space="preserve">߲��  </w:t>
      </w:r>
      <w:r>
        <w:rPr/>
        <w:t>V2.1 L20 &gt;&gt;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��R�e  Towns-OS V2.1 ����</w:t>
      </w:r>
      <w:r>
        <w:rPr/>
        <w:t>ܰ��</w:t>
      </w:r>
      <w:r>
        <w:rPr/>
        <w:t>p�ӏ</w:t>
      </w:r>
      <w:r>
        <w:rPr/>
        <w:t xml:space="preserve">ܿ��     </w:t>
      </w:r>
      <w:r>
        <w:rPr/>
        <w:t>&lt;&lt; ����    V2.1 L20 &gt;&gt;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��S�e  Towns-OS V2.1 ����</w:t>
      </w:r>
      <w:r>
        <w:rPr/>
        <w:t>ܰ��</w:t>
      </w:r>
      <w:r>
        <w:rPr/>
        <w:t>p���ķ�</w:t>
      </w:r>
      <w:r>
        <w:rPr>
          <w:rtl w:val="true"/>
        </w:rPr>
        <w:t>ݾװ</w:t>
      </w:r>
      <w:r>
        <w:rPr/>
        <w:t xml:space="preserve">  </w:t>
      </w:r>
      <w:r>
        <w:rPr/>
        <w:t>&lt;&lt; �����   V2.1 L20 &gt;&gt;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��T�e  Towns-OS V2.1 �p �N����ʁ�����°� &lt;&lt; ������  V2.1 L20 &gt;&gt;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��U�e  TIFF �`�F�b�N���[�e�B���e�B        &lt;&lt; TIFCHK   V2.1 L20 &gt;&gt;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��V�e  TIFF(24bit) ---&gt; TIX �R���o�[�^    &lt;&lt; TIF2TIX  V2.1 L20 &gt;&gt;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��W�e  MS-DOS �������\���v���O����        &lt;&lt; NOCAP    V1.1 L20 &gt;&gt;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��X�e  Towns-OS V2.1 ����</w:t>
      </w:r>
      <w:r>
        <w:rPr/>
        <w:t>ܰ��</w:t>
      </w:r>
      <w:r>
        <w:rPr/>
        <w:t>p EyeBall    &lt;&lt; TOWNSEYE V2.1 L20 &gt;&gt;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TIFCHK V2.1 L20 ================= end of document TIFCHK.DOC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